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,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sfiles.doc, describes the .ps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other tha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- Ghostscript reads this automatically when it start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many standard procedures and initial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s.ps - gs_init.ps reads this in.  It initializes Ghostscrip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provides some utility procedures that work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 - gs_init.ps reads this in.  It creates a dummy status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vironmental odds and ends for the benefit of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want to be printed on a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ps1.ps - gs_init.ps reads this in if the dp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various Display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lev2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evel 2 PostScript functions.  It contains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miscellaneous initialization for the Level 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bt_e.ps - the Dingbats encoding,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ym_e.ps - the Symbol encoding,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type0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mposite (Type 0) fo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ps - A black-and-white chess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 - A gray-scale picture of a stylishly dressed woman sw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.ps - A colored version of a hexagonally symmetric Escher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butterflies.  Can be printed on monochrome dev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.ps - A chessboard "font" used by chess.ps (obtained from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.ps - A rectangular grid of intricate colored snow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ders ver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cir.ps - A set of nested ellipses made up of colore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.ps - A dramatic colored picture of a tig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utility programs,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s.  The ones marked with * have batch files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of the same name (e.g., bdftops, bdftops.bat) to invo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.ps - a file useful for running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dftops.ps - a utility for converting BDF fonts to outline form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slp.ps - a utility for doing "line printing" of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th.ps - a utility for reconstructing outlines from bitmap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df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.ps - a file that you can put in front of your own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nder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1.ps - a file that turns off any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font.ps - a utility to print a fo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ascii.ps - a utility for extracting the ASCII text from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 It redefines many operators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epsi.ps - a utility for converting an arbitrary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PS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image.ps - a utility for converting an arbitrary PostScrip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file consisting of just PostScript bitmaps, on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toppm.ps - a utility for rendering PostScript files onto PPM (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ps - a file containing just the word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ps - a file containing just the word "show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.ps - a utility to print a "waterfall" of font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.ps - a utility for decrypting the eexec sect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path.ps - a utility for showing the points on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ni.ps - a utility for merging all the initialization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arstr.ps - a utility for printing out the CharStrings and Sub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th.ps - a couple of utilities for printing out the current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op.ps - a utility for tracing uses of any procedur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.ps - a prologue to disable acc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maps.ps - a utility for creating mappings between the Adobe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crosoft Windows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font.ps - a utility for writing out an unprotected Type 1 fo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.ps -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ps - a test program for line join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ops.ps - the Type 1 font format opc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